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Ime i prezime potrošač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resa (Ulica i kućni broj) 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Poštanski broj i mje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l./mob.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e-mail: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________________________, dana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/>
      </w:pPr>
      <w:r>
        <w:rPr/>
        <w:drawing>
          <wp:inline distT="0" distB="0" distL="0" distR="0">
            <wp:extent cx="17907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Svjetlo.hr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Reisnerova 70a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31000 Osij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lang w:val="hr-HR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isani prigovor trgovcu/pružatelju usl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Sukladno članku 10. Zakona o za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potrošača upućujem Vam pisani prigovor koji se odnosi n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proizv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(uslugu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pljen dana __________________________________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proizvod (uslugu) koji sam kupio/la imam sljedeću pritužbu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rećem pozornost na to da ste na ovaj pisani prigovor dužni odgovori u roku od 15 dana od dana zaprimanja prigovor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 poštovanje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/>
      </w:pPr>
      <w:r>
        <w:rPr>
          <w:rFonts w:eastAsia="Arial" w:cs="Arial" w:ascii="Arial" w:hAnsi="Arial"/>
          <w:b/>
          <w:sz w:val="24"/>
        </w:rPr>
        <w:t>Potpis potrošač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</w:t>
      </w:r>
    </w:p>
    <w:sectPr>
      <w:type w:val="nextPage"/>
      <w:pgSz w:w="11906" w:h="16838"/>
      <w:pgMar w:left="1140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9:00Z</dcterms:created>
  <dc:creator/>
  <dc:description/>
  <cp:keywords/>
  <dc:language>en-US</dc:language>
  <cp:lastModifiedBy>Mladen Smiljanic</cp:lastModifiedBy>
  <dcterms:modified xsi:type="dcterms:W3CDTF">2023-04-11T13:50:00Z</dcterms:modified>
  <cp:revision>4</cp:revision>
  <dc:subject/>
  <dc:title/>
</cp:coreProperties>
</file>