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 ZA JEDNOSTRANI RASKID UGOV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ovina obavljena prodajom na dalj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potrošača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takt telefon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MATELJ: </w:t>
      </w:r>
      <w:r>
        <w:rPr>
          <w:rFonts w:cs="Arial" w:ascii="Arial" w:hAnsi="Arial"/>
          <w:sz w:val="22"/>
          <w:szCs w:val="22"/>
        </w:rPr>
        <w:t>Svjetlo.hr (za web trgovinu) Reisnerova 70a, 31000 Osijek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hyperlink r:id="rId2">
        <w:r>
          <w:rPr>
            <w:rStyle w:val="InternetLink"/>
            <w:rFonts w:eastAsia="Neris-Light" w:cs="Arial" w:ascii="Arial" w:hAnsi="Arial"/>
            <w:sz w:val="22"/>
            <w:szCs w:val="22"/>
            <w:lang w:val="hr-HR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svjetlo</w:t>
        </w:r>
        <w:r>
          <w:rPr>
            <w:rStyle w:val="InternetLink"/>
            <w:rFonts w:cs="Arial" w:ascii="Arial" w:hAnsi="Arial"/>
            <w:sz w:val="22"/>
            <w:szCs w:val="22"/>
          </w:rPr>
          <w:t>.hr</w:t>
        </w:r>
      </w:hyperlink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Ja ________________________________________________________________, izjavljujem da jednostrano raskidam Ugovor o prodaji sljedeće robe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ene dana _____________________, primljene dana 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obu koju sam primio obvezujem se u zakonskom roku vratiti na sljedeću adresu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</w:rPr>
        <w:t xml:space="preserve">Svjetlo.hr, </w:t>
      </w:r>
      <w:r>
        <w:rPr>
          <w:rFonts w:cs="Arial" w:ascii="Arial" w:hAnsi="Arial"/>
          <w:sz w:val="22"/>
          <w:szCs w:val="22"/>
        </w:rPr>
        <w:t>Reisnerova 70a</w:t>
      </w:r>
      <w:r>
        <w:rPr>
          <w:rFonts w:cs="Arial" w:ascii="Arial" w:hAnsi="Arial"/>
          <w:sz w:val="22"/>
        </w:rPr>
        <w:t>, 31000 Osijek, zajedno s primljenim računom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____________________________, dana ___________________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2"/>
        </w:rPr>
        <w:t xml:space="preserve">(vlastoručni potpis, ako se obrazac ispunjava na papiru)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vrdu primitka obavijesti o jednostranom raskidu ugovora dostavit ćemo Vam, bez odgađanja, elektroničkom poš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PUTE O POSTUPKU JEDNOSTRANOG RASKIDA UGOVORA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</w:rPr>
        <w:t>Pravo na jednostrani raskid ugovora Potrošač može jednostrano raskinuti u roku od 14 dana bez navođenja razloga. Da biste mogli ostvariti pravo na jednostrani raskid ugovora, morate nas obavijestiti o svojoj odluci o jednostranom raskidu ugovora prije isteka roka i to nedvosmislenom  izjavom poslanom poštom ili elektroničkom poštom, u kojoj ćete navesti svoje ime i  prezime, adresu, broj telefona i adresu elektroničke pošte, a možete koristiti i priloženi primjer obrasca za jednostrani raskid ugovora. Pravo na jednostrani raskid ugovora počinje teći od datuma isporuke. Ako jednostrano raskinete ovaj ugovor i u slučaju da se Kupac odluči na povrat novca, izvršit ćemo povrat na tekući račun u visini prodajne cijene vraćenih proizvoda (bez troškova dostave), bez odgađanja, a najkasnije u roku od 14 dana od dana kada smo zaprimili Vašu odluku o jednostranom raskidu ugovora, osim ukoliko ste odabrali drugu vrstu isporuke.</w:t>
      </w:r>
      <w:r>
        <w:rPr>
          <w:rFonts w:cs="Arial" w:ascii="Arial" w:hAnsi="Arial"/>
          <w:sz w:val="20"/>
          <w:szCs w:val="20"/>
        </w:rPr>
        <w:t xml:space="preserve"> Povrat novca možemo izvršiti tek nakon što nam roba bude vraćena ili nakon što nam dostavite dokaz da ste nam robu poslali nazad. Robu možete vratiti Svjetlo.hr, </w:t>
      </w:r>
      <w:r>
        <w:rPr>
          <w:rFonts w:cs="Arial" w:ascii="Arial" w:hAnsi="Arial"/>
          <w:sz w:val="20"/>
          <w:szCs w:val="20"/>
        </w:rPr>
        <w:t>Reisnerova 70a</w:t>
      </w:r>
      <w:r>
        <w:rPr>
          <w:rFonts w:cs="Arial" w:ascii="Arial" w:hAnsi="Arial"/>
          <w:sz w:val="20"/>
          <w:szCs w:val="20"/>
        </w:rPr>
        <w:t xml:space="preserve">, 31000 Osijek bez nepotrebnog odgađanja, a u svakom slučaju najkasnije u roku od 14 dana od dana kada ste nam uputili Vašu odluku o jednostranom raskidu ugovora. Izravne troškove povrata robe morate snositi s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jetl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Mladen Smiljanic</cp:lastModifiedBy>
  <cp:lastPrinted>1995-11-21T17:41:00Z</cp:lastPrinted>
  <dcterms:modified xsi:type="dcterms:W3CDTF">2023-04-11T13:49:00Z</dcterms:modified>
  <cp:revision>6</cp:revision>
  <dc:subject/>
  <dc:title/>
</cp:coreProperties>
</file>